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ноября  2010 г.  </w:t>
        <w:tab/>
        <w:tab/>
        <w:tab/>
        <w:tab/>
        <w:t xml:space="preserve">                                                                 № 31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 xml:space="preserve">Андрианова Людмила Юрьевна, главный библиотекарь отдела комплектования и обработки литературы, </w:t>
      </w:r>
      <w:r>
        <w:rPr>
          <w:color w:val="000000"/>
          <w:spacing w:val="-6"/>
          <w:sz w:val="24"/>
          <w:szCs w:val="24"/>
        </w:rPr>
        <w:t>МБОУ «Централизованная библиотечная система г. Югорска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котировок: оказание услуг по оформлению подписки периодических печатных изданий и их доставке на первую половину 2011 года (запрос котировок от 14 октября 2010 года  № 332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Муниципальный заказчик: Муниципальное бюджетное учреждение «Централизованная библиотечная система г. Югорска». Почтовый адрес: 628260, ул. Железнодорожная, д.33, 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>)  «25» октября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3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 «10» ноября  2010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 Место оказания услуг: МБУ «Централизованная библиотечная система г.Югорска», 628260, г.Югорск, Ханты- Мансийский автономный округ- Югра, Тюменская область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ул. Железнодорожная  33, Центральная городская библиотека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л. Железнодорожная 19а, Центральная городская детская библиотека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ул. Новая 3а, отдел комплектования;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л. Мира 63, городская библиотека № 1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л. Менделеева 29а, городская библиотека №2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Югорск-2, почтовое отделение № 4, городская библиотека №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Сроки оказания услуг: с 01.01.2011 по 30.06.2011 год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Максимальная  цена муниципального  контракта: 130 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Цена контракта представляет  собой  сумму каталожной цены, включающей НДС и доставочной цены,  включающей НДС, где каталожная цена-цена экземпляра  издания, установленная  издателем  на указанный  в контракте  подписной  период, информационные  сообщения  о которой содержатся в каталогах  издателя  и приложениях к ним; доставочная цена- цена услуг  по оформлению  и исполнению договоров  подписки, в том числе оформлению  и передаче  заказов  издателю, услуг по доставке  изданий  подписчи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 и условия оплаты оказания услуг: безналичным перечислением в течение 20 банковских дней  со дня подписания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6» ноября 2010 г. 17 часов 00 минут) были  поданы  3  (три) 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928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96"/>
        <w:gridCol w:w="3132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, Варшавское шоссе, 37, г.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 xml:space="preserve">08.11.2010 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 часов  2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с-Курьер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78, ул.Коминтерна, д.16-422,  г.Екатеринбург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 xml:space="preserve">16.11.2010 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 часов  40 мин.</w:t>
            </w:r>
          </w:p>
        </w:tc>
      </w:tr>
      <w:tr>
        <w:trPr>
          <w:trHeight w:val="8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Урал-Пресс Округ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055, ул. Мамина-Сибиряка, 130,  г.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5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23 364 (сто двадцать три тысячи  триста шестьдесят четыре)  рублей 44 копей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80"/>
        <w:gridCol w:w="29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ОО «Урал-Пресс Округ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ОО «Пресс-Курьер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3 364,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6 093,98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2010г. №3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2010г. №3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_____________________</w:t>
      </w:r>
      <w:r>
        <w:rPr>
          <w:sz w:val="24"/>
        </w:rPr>
        <w:t xml:space="preserve"> Л.Ю. Андрианов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/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7» ноября  2010 г.  № 310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услуг по оформлению подписки периодических печатных изданий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их доставке на первую половину 2011 года 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14 октября 2010 года  № 332)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  <w:t>Заказчик: МБУ   « Централизованная библиотечная система г.Югорска»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823"/>
        <w:gridCol w:w="1378"/>
        <w:gridCol w:w="1268"/>
        <w:gridCol w:w="19"/>
        <w:gridCol w:w="1227"/>
      </w:tblGrid>
      <w:tr>
        <w:trPr>
          <w:trHeight w:val="300" w:hRule="atLeast"/>
        </w:trPr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именование услуг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Унитарное Предприятие «Почта России»,  г.Моск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с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ьер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-Пре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»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568" w:hRule="atLeast"/>
        </w:trPr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формлению подписки периодических печатных изданий и их доставке на 1 полугодие 2011 года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муниципального контракта </w:t>
            </w:r>
            <w:r>
              <w:rPr>
                <w:b/>
              </w:rPr>
              <w:t>1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623,3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093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364,4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казания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1 по 30.06.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услу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и 20 банковских дней со дня подписания контра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Периодические издания 1 полугодия 2011 года</w:t>
            </w:r>
          </w:p>
          <w:p>
            <w:pPr>
              <w:pStyle w:val="Normal"/>
              <w:jc w:val="both"/>
              <w:rPr/>
            </w:pPr>
            <w:r>
              <w:rPr/>
              <w:t>2. Текстовые издания не должны содержать критических деф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здания, выпуск которых осуществляется на территории города Югорска, доставляются Исполнителем в день их выхода. Доставка изданий, выход которых осуществляется за пределами города Югорска,   производится не позднее дня, следующего за днем их поступления на склад Исполнителя.  </w:t>
            </w:r>
          </w:p>
          <w:p>
            <w:pPr>
              <w:pStyle w:val="Normal"/>
              <w:jc w:val="both"/>
              <w:rPr/>
            </w:pPr>
            <w:r>
              <w:rPr/>
              <w:t>4.  Язык – русский.</w:t>
            </w:r>
          </w:p>
          <w:p>
            <w:pPr>
              <w:pStyle w:val="Normal"/>
              <w:rPr/>
            </w:pPr>
            <w:r>
              <w:rPr/>
              <w:t>5. Товар поставляется на текстовых и машиночитаемых носителях информ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1:00Z</dcterms:created>
  <dc:creator>Lullis_ER</dc:creator>
  <dc:description/>
  <cp:keywords/>
  <dc:language>en-US</dc:language>
  <cp:lastModifiedBy>Lullis_ER</cp:lastModifiedBy>
  <dcterms:modified xsi:type="dcterms:W3CDTF">2010-11-17T10:21:00Z</dcterms:modified>
  <cp:revision>1</cp:revision>
  <dc:subject/>
  <dc:title>Муниципальное образование  городской округ –город Югорск</dc:title>
</cp:coreProperties>
</file>